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2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chnology that Supports Litera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e mission of D.E.A.F. is to strengthen the potential of deaf or hard-of-hearing youth by working with schools, agencies, and other nonprofit organizations.  </w:t>
      </w:r>
      <w:r>
        <w:rPr>
          <w:rFonts w:cs="Arial" w:ascii="Arial" w:hAnsi="Arial"/>
          <w:sz w:val="22"/>
          <w:szCs w:val="20"/>
        </w:rPr>
        <w:t xml:space="preserve">D.E.A.F. will provide Technology that Supports Literacy (TSL) grants to teachers of the deaf and hard of hearing. 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Eligibi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0"/>
        </w:rPr>
        <w:t>The teacher is certified in the State of Ohio and serves students who are deaf or hard of hea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applicant provides quotes for technological equipment from a technology provid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0"/>
        </w:rPr>
        <w:t xml:space="preserve">Each teacher may request up to $1,000. 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he grant will pay for items such 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ertinent accessories and/or peripheral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he application deadline is annually on December 1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Email questions and the application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0"/>
          </w:rPr>
          <w:t>esavors@columbusfoundation.org</w:t>
        </w:r>
      </w:hyperlink>
      <w:r>
        <w:rPr>
          <w:rFonts w:cs="Arial" w:ascii="Arial" w:hAnsi="Arial"/>
          <w:b/>
          <w:color w:val="000000"/>
          <w:sz w:val="22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0000"/>
          <w:sz w:val="28"/>
        </w:rPr>
        <w:t>Teacher Applic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cher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ool: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one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:</w:t>
      </w:r>
    </w:p>
    <w:p>
      <w:pPr>
        <w:pStyle w:val="Normal"/>
        <w:tabs>
          <w:tab w:val="clear" w:pos="720"/>
          <w:tab w:val="left" w:pos="2880" w:leader="none"/>
          <w:tab w:val="left" w:pos="306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chnology requested: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ount Requested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rFonts w:cs="Arial" w:ascii="Arial" w:hAnsi="Arial"/>
          <w:i/>
          <w:color w:val="000000"/>
          <w:sz w:val="18"/>
        </w:rPr>
        <w:t>I certify that the submitted information is true to the best of my knowledg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b/>
          <w:color w:val="000000"/>
          <w:sz w:val="22"/>
        </w:rPr>
        <w:t>Signature of Teacher</w:t>
        <w:tab/>
        <w:tab/>
        <w:t>Printed Nam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2880" w:leader="none"/>
          <w:tab w:val="left" w:pos="306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lease answer the following questions in a separate Word document. Please limit your responses to no more than two pages. Respond to the questions in numerical order; include each question number and the question, followed by your response. </w:t>
      </w:r>
    </w:p>
    <w:p>
      <w:pPr>
        <w:pStyle w:val="Normal"/>
        <w:tabs>
          <w:tab w:val="clear" w:pos="720"/>
          <w:tab w:val="left" w:pos="2880" w:leader="none"/>
          <w:tab w:val="left" w:pos="306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tail all items funding will support, describing the use of the requested tech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w will you use this technology as a teaching tool?  How will the technology enhance your teaching and the student’s learn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the expected lifespan of the technology (e.g. length of time before deterioration or obsolescence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w frequently will you use this equip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st the names of the other teacher(s) that will use this equipment, if an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Detail specific items by name, and include quotes for each item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avors@columbusfounda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5:00Z</dcterms:created>
  <dc:creator>Laura Wise-Blau</dc:creator>
  <dc:description/>
  <cp:keywords/>
  <dc:language>en-US</dc:language>
  <cp:lastModifiedBy>Lee Pepper</cp:lastModifiedBy>
  <cp:lastPrinted>2018-12-28T14:06:00Z</cp:lastPrinted>
  <dcterms:modified xsi:type="dcterms:W3CDTF">2025-03-13T13:45:00Z</dcterms:modified>
  <cp:revision>2</cp:revision>
  <dc:subject/>
  <dc:title>The Dorothy E</dc:title>
</cp:coreProperties>
</file>